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15” черв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0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5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4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1 особа (Матросова Є.О.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Кононова Т.О., Невесела Т.О., Лагода М.І., Євпак Л.І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Лагода Людмила Василівна – секретар селищної рад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19 сесії 7 скликання Слобожанської селищної рад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Про заснування установи</w:t>
      </w:r>
      <w:r>
        <w:rPr>
          <w:b/>
          <w:color w:val="000000"/>
          <w:lang w:val="uk-UA"/>
        </w:rPr>
        <w:t xml:space="preserve"> «</w:t>
      </w:r>
      <w:r>
        <w:rPr>
          <w:b/>
          <w:color w:val="000000"/>
        </w:rPr>
        <w:t>Агенція місцевого розвитк</w:t>
      </w:r>
      <w:r>
        <w:rPr>
          <w:b/>
          <w:color w:val="000000"/>
          <w:lang w:val="uk-UA"/>
        </w:rPr>
        <w:t xml:space="preserve">у» </w:t>
      </w:r>
      <w:r>
        <w:rPr>
          <w:b/>
          <w:color w:val="000000"/>
        </w:rPr>
        <w:t>Слобожанської територіальної громади</w:t>
      </w:r>
      <w:r>
        <w:rPr>
          <w:b/>
          <w:color w:val="000000"/>
          <w:lang w:val="uk-UA"/>
        </w:rPr>
        <w:t>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rFonts w:eastAsia="Calibri"/>
          <w:b/>
          <w:lang w:val="uk-UA" w:eastAsia="en-US"/>
        </w:rPr>
        <w:t>Про затвердження Програми створення Слобожанської Агенції місцевого розвит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твердження переліку об’єктів, що фінансуються за рахунок коштів державного фонду регіонального розвитк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акту приймання – передачі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. Про передачу функції Замовника управлінню капітального будівництва Дніпропетро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лану заходів та кошторису з підготовки та святкування                 30-річчя смт Слобожанське та 85-річчя села Степ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структури виконавчого комітету Слобожа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оложення про преміювання працівників виконавчого комітету Слобожанської селищної ради та надання матеріальної допом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селищному голові матеріальної допомоги для вирішення соціально – побутових питан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матеріальної допом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lang w:val="uk-UA"/>
        </w:rPr>
      </w:pPr>
      <w:r>
        <w:rPr>
          <w:b/>
          <w:color w:val="000000"/>
          <w:lang w:val="uk-UA"/>
        </w:rPr>
        <w:t xml:space="preserve">Про надання матеріальної допомоги працівнику комунального закладу «Слобожанський навчально – виховний комплекс № 1 «Слобожанська загальноосвітня багатопрофільна школа 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val="uk-UA"/>
        </w:rPr>
        <w:t xml:space="preserve"> ступенів – Центр позашкільної освіти Слобожанської селищної ради» Міщенко Вікторії Вікторівні, працівнику ЦНАП виконавчого комітету Слобожанської селищної ради Логвіновій Лілії Віталіївні та працівнику </w:t>
      </w:r>
      <w:r>
        <w:rPr>
          <w:rFonts w:eastAsia="Calibri"/>
          <w:b/>
          <w:lang w:val="uk-UA"/>
        </w:rPr>
        <w:t>комунального закладу «Дошкільний навчальний заклад (ясла-садок) комбінованого типу № 1  «Червона шапочка» Слобожанської селищної ради»</w:t>
      </w:r>
      <w:r>
        <w:rPr>
          <w:b/>
          <w:color w:val="000000"/>
          <w:lang w:val="uk-UA"/>
        </w:rPr>
        <w:t xml:space="preserve"> Музичук Марії Григо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говорів про пайову уча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9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19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1. 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» зі змін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2.</w:t>
        <w:tab/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» зі змін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3.</w:t>
        <w:tab/>
        <w:t>Про заснування установи «Агенція місцевого розвитку» Слобожанської територіальної громади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снування установи «Агенція місцевого розвитку» Слобожанської територіальної гром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b/>
          <w:b/>
          <w:color w:val="000000"/>
          <w:lang w:val="uk-UA"/>
        </w:rPr>
      </w:pPr>
      <w:r>
        <w:rPr>
          <w:rFonts w:eastAsia="Calibri"/>
          <w:b/>
          <w:lang w:val="uk-UA" w:eastAsia="en-US"/>
        </w:rPr>
        <w:t>Про затвердження Програми створення Слобожанської Агенції місцевого розви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rFonts w:eastAsia="Calibri"/>
          <w:lang w:val="uk-UA" w:eastAsia="en-US"/>
        </w:rPr>
        <w:t>Про затвердження Програми створення Слобожанської Агенції місцевого розвитку</w:t>
      </w:r>
      <w:r>
        <w:rPr>
          <w:color w:val="000000"/>
          <w:lang w:val="uk-UA"/>
        </w:rPr>
        <w:t>»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192" w:firstLine="3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усього</w:t>
        <w:tab/>
        <w:tab/>
        <w:t xml:space="preserve"> - 4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4.</w:t>
        <w:tab/>
        <w:t>Про затвердження переліку об’єктів, що фінансуються за рахунок коштів державного фонду регіонального розвитку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ереліку об’єктів, що фінансуються за рахунок коштів державного фонду регіонального розвитку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ХАЛИ: 5.</w:t>
        <w:tab/>
        <w:t>Про затвердження акту приймання – передач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Про затвердження акту приймання – передач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5.1. Про передачу функції Замовника управлінню капітального будівництва Дніпропетровської обласної державної адмініст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</w:t>
      </w:r>
      <w:r>
        <w:rPr>
          <w:szCs w:val="20"/>
          <w:lang w:val="uk-UA"/>
        </w:rPr>
        <w:t xml:space="preserve"> проект рішення «</w:t>
      </w:r>
      <w:r>
        <w:rPr>
          <w:lang w:val="uk-UA"/>
        </w:rPr>
        <w:t>Про затвердження Положень структурних підрозділів виконавчого комітету Слобожанської селищної рад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6. Про затвердження Плану заходів та кошторису з підготовки та святкування   30-річчя смт Слобожанське та 85-річчя села Степов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затвердження Плану заходів та кошторису з підготовки та святкування   30-річчя смт Слобожанське та      85-річчя села Степов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7. Про затвердження структури виконавчого комітету Слобожанської селищн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затвердження структури виконавчого комітету Слобожанської селищної ради»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8.</w:t>
        <w:tab/>
        <w:t>Про затвердження Положення про преміювання працівників виконавчого комітету Слобожанської селищної ради та надання матеріальної допомог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затвердження Положення про преміювання працівників виконавчого комітету Слобожанської селищної ради та надання матеріальної допомоги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9. Про надання селищному голові матеріальної допомоги для вирішення соціально – побутових питан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 затвердити проект рішення «Про надання селищному голові матеріальної допомоги для вирішення соціально – побутових питань».</w:t>
      </w:r>
    </w:p>
    <w:p>
      <w:pPr>
        <w:pStyle w:val="Heading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ХАЛИ: 10. Про надання матеріальної допомо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надання матеріальної допомог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СЛУХАЛИ: 11. </w:t>
      </w:r>
      <w:r>
        <w:rPr>
          <w:b/>
          <w:color w:val="000000"/>
          <w:lang w:val="uk-UA"/>
        </w:rPr>
        <w:t xml:space="preserve">Про надання матеріальної допомоги працівнику комунального закладу «Слобожанський навчально – виховний комплекс № 1 «Слобожанська загальноосвітня багатопрофільна школа 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val="uk-UA"/>
        </w:rPr>
        <w:t xml:space="preserve"> ступенів – Центр позашкільної освіти Слобожанської селищної ради» Міщенко Вікторії Вікторівні, працівнику ЦНАП виконавчого комітету Слобожанської селищної ради Логвіновій Лілії Віталіївні та працівнику </w:t>
      </w:r>
      <w:r>
        <w:rPr>
          <w:rFonts w:eastAsia="Calibri"/>
          <w:b/>
          <w:lang w:val="uk-UA"/>
        </w:rPr>
        <w:t>комунального закладу «Дошкільний навчальний заклад (ясла-садок) комбінованого типу № 1  «Червона шапочка» Слобожанської селищної ради»</w:t>
      </w:r>
      <w:r>
        <w:rPr>
          <w:b/>
          <w:color w:val="000000"/>
          <w:lang w:val="uk-UA"/>
        </w:rPr>
        <w:t xml:space="preserve"> Музичук Марії Григорівні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матеріальної допомоги працівнику комунального закладу «Слобожанський навчально </w:t>
      </w:r>
      <w:r>
        <w:rPr>
          <w:b/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виховний комплекс № 1 «Слобожанська загальноосвітня багатопрофільна школа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– Центр позашкільної освіти Слобожанської селищної ради» Міщенко Вікторії Вікторівні, працівнику ЦНАП виконавчого комітету Слобожанської селищної ради Логвіновій Лілії Віталіївні та працівнику </w:t>
      </w:r>
      <w:r>
        <w:rPr>
          <w:rFonts w:eastAsia="Calibri"/>
          <w:lang w:val="uk-UA"/>
        </w:rPr>
        <w:t>комунального закладу «Дошкільний навчальний заклад (ясла-садок) комбінованого типу № 1  «Червона шапочка» Слобожанської селищної ради»</w:t>
      </w:r>
      <w:r>
        <w:rPr>
          <w:color w:val="000000"/>
          <w:lang w:val="uk-UA"/>
        </w:rPr>
        <w:t xml:space="preserve"> Музичук Марії Григорівні</w:t>
      </w:r>
      <w:r>
        <w:rPr>
          <w:b/>
          <w:lang w:val="uk-UA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Heading1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/>
      </w:pPr>
      <w:r>
        <w:rPr>
          <w:b/>
          <w:lang w:val="uk-UA"/>
        </w:rPr>
        <w:t>СЛУХАЛИ: 12. 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розпоряджень селищного голови та рішень виконавчого комітету, прийнятих у міжсесійний період». </w:t>
      </w:r>
    </w:p>
    <w:p>
      <w:pPr>
        <w:pStyle w:val="Normal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УХАЛИ: 13. Про затвердження договорів про пайову учас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повідала: Лагода Л.В. – секретар селищної ради (виконком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 рекомендувати селищній раді затвердити проект рішення «Про затвердження договорів про пайову участь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                     _________________             </w:t>
      </w:r>
      <w:r>
        <w:rPr>
          <w:u w:val="single"/>
          <w:lang w:val="uk-UA"/>
        </w:rPr>
        <w:t>Кононова Т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Євпак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9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9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5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1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24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DRIVE2</cp:lastModifiedBy>
  <cp:lastPrinted>2017-06-21T15:43:00Z</cp:lastPrinted>
  <dcterms:modified xsi:type="dcterms:W3CDTF">2017-06-21T12:43:00Z</dcterms:modified>
  <cp:revision>27</cp:revision>
  <dc:subject/>
  <dc:title> </dc:title>
</cp:coreProperties>
</file>